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190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h</w:t>
              <w:softHyphen/>
              <w:t>íng dÉn thùc hiÖn NghÞ ®Þnh sè 12/2009/N§-CP vµ NghÞ ®Þnh sè 112/2009/N§-CP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0 th¸ng 10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C«ng ty TNHH t</w:t>
        <w:softHyphen/>
        <w:t xml:space="preserve"> vÊn kiÕn tróc vµ §Çu t</w:t>
        <w:softHyphen/>
        <w:t xml:space="preserve"> x©y dùng Nhµ Xinh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</w:rPr>
        <w:t>Tr¶ lêi c«ng v¨n sè 130/CV-NX ngµy 16/8/2011 cña C«ng ty TNHH t</w:t>
        <w:softHyphen/>
        <w:t xml:space="preserve"> vÊn kiÕn tróc vµ §Çu t</w:t>
        <w:softHyphen/>
        <w:t xml:space="preserve"> x©y dùng Nhµ xinh vÒ viÖc v</w:t>
        <w:softHyphen/>
        <w:t xml:space="preserve">íng m¾c thùc hiÖn NghÞ ®Þnh sè 12/2009/N§-CP ngµy 12/02/2009 vµ NghÞ ®Þnh sè 112/2009/N§-CP ngµy 14/12/2009 cña ChÝnh phñ, </w:t>
      </w:r>
      <w:r>
        <w:rPr>
          <w:rFonts w:cs=".VnTime" w:ascii=".VnTime" w:hAnsi=".VnTime"/>
          <w:spacing w:val="-6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1.T¹i ®iÓm b kho¶n 1 §iÒu 13 NghÞ ®Þnh sè 12/2009/N§-CP ®· quy ®Þnh: C¸c c«ng tr×nh x©y dùng míi, c¶i t¹o, söa ch÷a, n©ng cÊp cã tæng møc ®Çu t</w:t>
        <w:softHyphen/>
        <w:t xml:space="preserve"> d</w:t>
        <w:softHyphen/>
        <w:t>íi 15 tû ®ång (kh«ng bao gåm tiÒn sö dông ®Êt) th× chñ ®Çu t</w:t>
        <w:softHyphen/>
        <w:t xml:space="preserve"> kh«ng ph¶i lËp dù ¸n ®Çu t</w:t>
        <w:softHyphen/>
        <w:t xml:space="preserve"> x©y dùng c«ng tr×nh mµ chØ lËp b¸o c¸o kinh tÕ kü thuËt x©y dùng c«ng tr×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8"/>
          <w:sz w:val="28"/>
          <w:szCs w:val="28"/>
        </w:rPr>
        <w:t>(TiÒn sö dông ®Êt ë ®©y ®</w:t>
        <w:softHyphen/>
        <w:t>îc hiÓu lµ bao gåm c¶ tiÒn ®Òn bï, gi¶i phãng mÆt b»ng)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2. Tæng møc ®Çu t</w:t>
        <w:softHyphen/>
        <w:t xml:space="preserve"> cña dù ¸n nªu t¹i c«ng v¨n sè 130/CV-NX</w:t>
      </w:r>
      <w:r>
        <w:rPr>
          <w:rFonts w:cs=".VnTime" w:ascii=".VnTime" w:hAnsi=".VnTime"/>
          <w:spacing w:val="-10"/>
          <w:sz w:val="29"/>
          <w:szCs w:val="29"/>
        </w:rPr>
        <w:t xml:space="preserve">  </w:t>
      </w:r>
      <w:r>
        <w:rPr>
          <w:rFonts w:cs=".VnTime" w:ascii=".VnTime" w:hAnsi=".VnTime"/>
          <w:spacing w:val="-4"/>
          <w:sz w:val="28"/>
          <w:szCs w:val="28"/>
        </w:rPr>
        <w:t>sau khi ®iÒu chØnh (kh«ng kÓ chi phÝ ®Òn bï, gi¶i phãng mÆt b»ng) vÉn d</w:t>
        <w:softHyphen/>
        <w:t>íi 15 tû ®ång. V× vËy, c«ng tr×nh vÉn chØ lµ lËp b¸o c¸o kinh tÕ kü thuËt, kh«ng ph¶i lËp dù ¸n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cña Bé X©y dùng, C«ng ty TNHH t</w:t>
        <w:softHyphen/>
        <w:t xml:space="preserve"> vÊn kiÕn tróc vµ ®Çu t</w:t>
        <w:softHyphen/>
        <w:t xml:space="preserve"> x©y dùng Nhµ Xinh c¨n cø h</w:t>
        <w:softHyphen/>
        <w:t xml:space="preserve">íng dÉn trªn ®Ó thùc hiÖn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8:00Z</dcterms:created>
  <dc:creator>Ulysses R. Gotera</dc:creator>
  <dc:description/>
  <cp:keywords>FoxChit SOFTWARE SOLUTIONS</cp:keywords>
  <dc:language>en-US</dc:language>
  <cp:lastModifiedBy>Nhung - MOC</cp:lastModifiedBy>
  <cp:lastPrinted>2011-10-06T10:48:00Z</cp:lastPrinted>
  <dcterms:modified xsi:type="dcterms:W3CDTF">2011-10-20T08:18:00Z</dcterms:modified>
  <cp:revision>2</cp:revision>
  <dc:subject/>
  <dc:title>Bé X©y dùng                              Céng hoµ X· héi Chñ nghÜa ViÖt nam</dc:title>
</cp:coreProperties>
</file>